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UPUTSTVO ZA PRIPREMU TEKSTOVA ZA SIMPOZIJUM </w:t>
      </w:r>
      <w:r>
        <w:rPr/>
        <w:t>"</w:t>
      </w:r>
      <w:r>
        <w:rPr>
          <w:b/>
        </w:rPr>
        <w:t>REPRODUKCIJA DOMAĆIH ŽIVOTINJA</w:t>
      </w:r>
      <w:r>
        <w:rPr/>
        <w:t>"</w:t>
      </w:r>
      <w:r>
        <w:rPr>
          <w:b/>
        </w:rPr>
        <w:t xml:space="preserve">, </w:t>
      </w:r>
      <w:r>
        <w:rPr/>
        <w:t>Divčibare, 13-16 Oktobar, 2011. godi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enarni referati – po pozivu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Font: Times New Roman, 12 pt, prored 1,5 i sve margine 2,5 c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aslovi: maternji i engleski jezik, velika slova, bol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Autori: puno ime i prezime, mala slova, bold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Institucije: mala slov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ratki sadržaj do 200 reči: maternji i engleski jezik, 3-5 ključnih reč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ekst: najviše 8 – 10 stran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isak literature: maksimum 20 osnovnih i novijih referenc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ratka saopštenja (10-15 min.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ont: Times New Roman, 12 pt, prored 1,5 i sve margine 2,5 cm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lovi: maternji i engleski jezik, velika slova, bold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utori: puno ime i prezime, mala slova, bold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itucije: mala slov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ratki sadržaj do 200 reči: maternji i engleski jezik, 3-5 ključnih reč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Tekst: 4 stran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pisak literature: maksimum 5-10 osnovnih i novijih refer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mena: izbegavati velike tabele u tekstu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eri – kratki sadržaj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nt: Times New Roman, 12 pt, prored 1,5 i sve margine 2,5 c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slovi: maternji i engleski jezik, velika slova, bold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utori: puno ime i prezime, mala slova, bold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stitucije: mala slov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ratki sadržaj: maternji i engleski jezik, 3-5 ključnih reč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ekst: 1 stran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pisak literature: maksimum 3-5 osnovnih i novijih refere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re izraditi na uobičajeni način i sa maksimalnim dimenzijama 80 x 100 cm. Programski odbor će odabrati nekoliko zanimljivijih postera za usmenu prezentaciju u trajanju od 5 minuta.</w:t>
      </w:r>
    </w:p>
    <w:p>
      <w:pPr>
        <w:pStyle w:val="Normal"/>
        <w:jc w:val="both"/>
        <w:rPr/>
      </w:pPr>
      <w:r>
        <w:rPr/>
        <w:t>Tekstovi plenarnih predavanja i kratkih saopštenja, kao i kratki sadržaji postera biće objavljeni u tematskom zborniku posvećenom ovom skupu. Rok za predaju naslova radova sa abstraktom je 1.06.2011. Krajnji rok za predaju kompletnih radova je 15. septembar 2011. godine.</w:t>
      </w:r>
    </w:p>
    <w:p>
      <w:pPr>
        <w:pStyle w:val="Normal"/>
        <w:jc w:val="both"/>
        <w:rPr/>
      </w:pPr>
      <w:r>
        <w:rPr/>
        <w:t>Autori se upozoravaju da tekstovi neće biti detaljno lektorski i korektorski obrađivani tako da sami snose odgovornost za pravopisne i slovne gre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i za navođenje literat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/>
        </w:rPr>
        <w:t>Guo Y, Mochizuki T, Morii E, Kitamura Y, Maeyama K,</w:t>
      </w:r>
      <w:r>
        <w:rPr/>
        <w:t xml:space="preserve"> 1997, Role of mast cell histamine in the formation of rat paw edema: a microdialysis study, </w:t>
      </w:r>
      <w:r>
        <w:rPr>
          <w:i/>
        </w:rPr>
        <w:t>Eur J Pharmacol</w:t>
      </w:r>
      <w:r>
        <w:rPr/>
        <w:t>, 331, 237-43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i/>
        </w:rPr>
        <w:t xml:space="preserve">Paterson PY, Halberg MK, 1989, </w:t>
      </w:r>
      <w:r>
        <w:rPr/>
        <w:t>Antineural antibodies in experimental allergic encephalomyelitis, In: Goetzl EJ, Spector NH, editors</w:t>
      </w:r>
      <w:r>
        <w:rPr>
          <w:i/>
        </w:rPr>
        <w:t xml:space="preserve">, Neuroimmune Networks, Physiology and Disease, </w:t>
      </w:r>
      <w:r>
        <w:rPr/>
        <w:t>New York: Alan R Liss. Inc, 251-57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0:00Z</dcterms:created>
  <dc:creator>Miodrg Lazarevic</dc:creator>
  <dc:description/>
  <cp:keywords/>
  <dc:language>en-US</dc:language>
  <cp:lastModifiedBy>KOMP</cp:lastModifiedBy>
  <dcterms:modified xsi:type="dcterms:W3CDTF">2011-05-26T11:13:00Z</dcterms:modified>
  <cp:revision>3</cp:revision>
  <dc:subject/>
  <dc:title>UPUTSTVO ZA PRIPREMU TEKSTOVA ZA SIMPOZIJUM "ISHRANA, REPRODUKCIJA I ZAŠTITA ZDRAVLJA GOVEDA - OBOLJENJA MLEČNE ŽLEZDE", Divčibare, 14-16 Oktobar 2010</dc:title>
</cp:coreProperties>
</file>